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5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екана факультета гостеприимства и индустрии спорта Института управления Беляковой Марии Юрьевны, действующей на основании доверенности от 21 января 2025 г. № 0007-001-25-Д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Финансовый директор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Финансовый директор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Финансовый директо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19» сентября 2025 г. по «21» мая 202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Товарищеский переулок, д 1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6. </w:t>
      </w:r>
      <w:bookmarkStart w:id="0" w:name="_Hlk199721106"/>
      <w:r>
        <w:rPr>
          <w:rFonts w:eastAsia="Times New Roman" w:cs="Times New Roman" w:ascii="Times New Roman" w:hAnsi="Times New Roman"/>
          <w:color w:val="000000"/>
          <w:lang w:eastAsia="ru-RU"/>
        </w:rPr>
        <w:t>После освоения Слушателем образовательной программы и успешного прохождения итоговой аттестации ему выдается документ о квалификации: электронный диплом профессиональной переподготовки образец которого устанавливается Исполнителем самостоятельно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4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510 000 (Пятьсот 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 апре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51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2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А И РЕКВИЗИТЫ СТОРОН</w:t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а гостеприимства и индустрии спорта Институт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акультета гостеприимства 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и спорт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Белякова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20-11-27T14:17:00Z</cp:lastPrinted>
  <dcterms:modified xsi:type="dcterms:W3CDTF">2025-07-24T23:34:00Z</dcterms:modified>
  <cp:revision>14</cp:revision>
  <dc:subject/>
  <dc:title/>
</cp:coreProperties>
</file>