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 xml:space="preserve">       «____» _______________ 2025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екана факультета гостеприимства и индустрии спорта Института управления Беляковой Марии Юрьевны, действующей на основании доверенности от 21 января 2025 г. № 0007-001-25-Д, выданной ректором Академии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именуемое в дальнейшем «Заказчик», в лице _________________, действующего (ей) на основании _________________________________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именуемый (ая) в дальнейшем «Слушатель», совместно именуемые «Стороны», а по отдельности - «Сторона», заключили настоящий Договор (далее -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Академия обязуется оказать Заказчику образовательную услугу по обучению по дополнительной профессиональной программе профессиональной переподготовки «Бизнес-аналитик»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, </w:t>
      </w:r>
      <w:r>
        <w:rPr>
          <w:rFonts w:eastAsia="Times New Roman" w:cs="Times New Roman" w:ascii="Times New Roman" w:hAnsi="Times New Roman"/>
          <w:lang w:eastAsia="ru-RU"/>
        </w:rPr>
        <w:t xml:space="preserve">профессиональным стандартом «Бизнес-аналитик», утвержденным приказом Министерства труда и социальной защиты Российской Федерации от 22 ноября 2023 г. № 821н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ми обязанностями «Экономист по финансовой работе», утвержденными Постановлением Минтруда РФ от 21 августа 1998 г. № 37 «Квалификационный справочник должностей руководителей, специалистов и других служащих 4-е издание» и с присвоением новой квалификации «Бизнес-аналит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504 (Пятьсот четыре) академических часа. Период обучения с «19» сентября 2025 г. по «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мая 202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Место оказания образовательных услуг: г. Москва, Товарищеский переулок, д 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6. </w:t>
      </w:r>
      <w:bookmarkStart w:id="0" w:name="_Hlk199721106"/>
      <w:r>
        <w:rPr>
          <w:rFonts w:eastAsia="Times New Roman" w:cs="Times New Roman" w:ascii="Times New Roman" w:hAnsi="Times New Roman"/>
          <w:color w:val="000000"/>
          <w:lang w:eastAsia="ru-RU"/>
        </w:rPr>
        <w:t>После освоения Слушателем образовательной программы и успешного прохождения итоговой аттестации ему выдается документ о квалификации: электронный диплом профессиональной переподготовки образец которого устанавливается Исполнителем самостоятельно.</w:t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при условии возмещения Исполнителю фактически понесенных им расходов на обучение Слушателя. Расторжение Договора в одностороннем порядке Заказчиком влечет за собой отчисление Слуш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Права Слуш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Слушателя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обучения Слушателю, освоившему Программу, выдать диплом о профессиональной переподготовке. В случае отчисления Слушателя до завершения обучения или в случае непрохождения итоговой аттестации, по заявлению Заказчика, выдать справку об обучении установленного Академией образ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5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полнение Слушателем требований Программы и посещение занятий в соответствии с учебным расписанием, соблюдение локальных нормативных актов Академии, в т.ч. Правил внутреннего распорядка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в срок не позднее 5 (Пяти) дней до начала обучения представление Слушателем диплома о высшем образовании / о среднем профессиональном образовании, иные документы, необходимые для зачисления в Академию для об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озмещать ущерб, причиненный Слушателем имуществу Исполнителя,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6. Обязанности Слуш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410 000 (Четыреста дес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45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дека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5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февраля 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5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 20 апреля 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5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41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 - 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, Исполнитель возвращает Заказчику полученные от него денежные средства, с удержанием фактически понесённых расходов на дату получения уведомления об одностороннем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00" w:hanging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а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право односторонний отказ от Договора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Слушателя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РЕШЕНИЕ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Все вопросы, не урегулированные настоящим Договором, разрешаются Сторонам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Все споры, возникающие при исполнении настоящего Договора, решаются Сторонами путем переговоров. Претензионный порядок рассмотрения споров является обязательным. Претензии предъявляются в письменном виде. По полученной претензии Сторона обязана предоставить письменный ответ, по существу, в срок не позднее 14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должны быть указаны: наименование, почтовый адрес и реквизиты организации, предъявившей претензию; наименование, почтовый адрес и реквизиты организации, которой направлена претенз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Споры, не урегулированные Сторонами в претензионном порядке, подлежат разрешению в соответствии с действующим законодательством Российской Федерации в Арбитражном суде г.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; направления документов и (или) уведомлений по факсу, электронной почте Заказчику, указанной в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(Слушателю) лично, Заказчик (Слушатель) считается извещенным надлежащим образом при условии, что представитель Заказчика (Слушатель)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10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3.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4. Подписывая Договор, Заказчик и Слушатель подтверждаю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кадем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казч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луш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управл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71, г. Москва, вн. тер. г. муниципальный округ Тропарево-Никулино, пр-кт Вернадского, д. 82, стр.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: +7 (495) 502-96-35 e-mail: sportranepa@gmail.com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н факультета гостеприимства и индустрии спорта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Ю. Белякова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Заказчика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30:00Z</dcterms:created>
  <dc:creator>Дякону Виталий Аурелович</dc:creator>
  <dc:description/>
  <cp:keywords/>
  <dc:language>en-US</dc:language>
  <cp:lastModifiedBy>Олег Филиппов ЦД</cp:lastModifiedBy>
  <cp:lastPrinted>2019-11-01T12:30:00Z</cp:lastPrinted>
  <dcterms:modified xsi:type="dcterms:W3CDTF">2025-07-24T23:35:00Z</dcterms:modified>
  <cp:revision>14</cp:revision>
  <dc:subject/>
  <dc:title/>
</cp:coreProperties>
</file>