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60 000 (Триста шес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6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а гостеприимства и индустрии спорта 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5-07-24T23:34:00Z</dcterms:modified>
  <cp:revision>15</cp:revision>
  <dc:subject/>
  <dc:title/>
</cp:coreProperties>
</file>