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5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екана факультета гостеприимства и индустрии спорта Института управления Беляковой Марии Юрьевны, действующей на основании доверенности от 21 января 2025 г. № 0007-001-25-Д, выданной ректором Академии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Бизнес-аналитик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</w:t>
      </w:r>
      <w:r>
        <w:rPr>
          <w:rFonts w:eastAsia="Times New Roman" w:cs="Times New Roman" w:ascii="Times New Roman" w:hAnsi="Times New Roman"/>
          <w:lang w:eastAsia="ru-RU"/>
        </w:rPr>
        <w:t xml:space="preserve">профессиональным стандартом «Бизнес-аналитик», утвержденным приказом Министерства труда и социальной защиты Российской Федерации от 22 ноября 2023 г. № 821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Бизнес-аналит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с применением дистанционных образовательных технологий электрон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250 (Двести пятьдесят) академических часов. Период обучения с «21» октября 2025 г. по «09» февраля 202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5. </w:t>
      </w:r>
      <w:bookmarkStart w:id="0" w:name="_Hlk199721106"/>
      <w:r>
        <w:rPr>
          <w:rFonts w:eastAsia="Times New Roman" w:cs="Times New Roman" w:ascii="Times New Roman" w:hAnsi="Times New Roman"/>
          <w:color w:val="000000"/>
          <w:lang w:eastAsia="ru-RU"/>
        </w:rPr>
        <w:t>После освоения Слушателем образовательной программы и успешного прохождения итоговой аттестации ему выдается документ о квалификации: электронный диплом профессиональной переподготовки образец которого устанавливается Исполнителем самостоятельно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180 000 (Сто восем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декабр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5 января 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18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, по существу,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акультета гостеприимства и индустрии спорт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Белякова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5-07-01T22:48:00Z</dcterms:modified>
  <cp:revision>14</cp:revision>
  <dc:subject/>
  <dc:title/>
</cp:coreProperties>
</file>