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1» октября 2025 г. по «09» февраля 2026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5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80 000 (Сто восем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8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а гостеприимства и индустрии спорта 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5-07-01T22:43:00Z</dcterms:modified>
  <cp:revision>15</cp:revision>
  <dc:subject/>
  <dc:title/>
</cp:coreProperties>
</file>