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8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510 000 (Пятьсот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5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а гостеприимства и индустрии спорта 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5-06-01T23:48:00Z</dcterms:modified>
  <cp:revision>13</cp:revision>
  <dc:subject/>
  <dc:title/>
</cp:coreProperties>
</file>