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Д О Г О В О Р № 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об образовании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Москва</w:t>
        <w:tab/>
        <w:tab/>
        <w:tab/>
        <w:tab/>
        <w:tab/>
        <w:tab/>
        <w:tab/>
        <w:t xml:space="preserve">       «____» _______________ 2025 г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vertAlign w:val="sub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, именуемое в дальнейшем «Исполнитель»/«Академия», осуществляющее образовательную деятельность на основании лицензии на осуществление образовательной деятельности от 07 декабря 2018 г., регистрационный № 2787, Серия 90Л01 № 0009904, выданной Федеральной службой по надзору в сфере образования и науки, в лице декана факультета гостеприимства и индустрии спорта Института управления Беляковой Марии Юрьевны, действующей на основании доверенности от 21 января 2025 г. № 0007-001-25-Д, выданной ректором Академии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, именуемое в дальнейшем «Заказчик», в лице _________________, действующего (ей) на основании _________________________________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, именуемый (ая) в дальнейшем «Слушатель», совместно именуемые «Стороны», а по отдельности - «Сторона», заключили настоящий Договор (далее - «Договор») о нижеследующе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0" w:hanging="3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ЕДМЕТ ДОГОВО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1. Академия обязуется оказать Заказчику образовательную услугу по обучению по дополнительной профессиональной программе профессиональной переподготовки «Бизнес-аналитик» (далее по тексту Договора «Программа») на условиях, предусмотренных Договором, а Заказчик обязуется оплатить оказанные услуги в порядке, установленном Договор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2. Программа разработана Академией на основании / с учетом Положения о порядке и условиях повышения квалификации и профессиональной переподготовки в РАНХиГС, утвержденным Приказом Академии от 13 августа 2021 г. № 02-835, Приказом Академии от 30 июня 2023 года № 02-1228 «О внесении изменений в Порядок разработки и утверждения в РАНХиГС дополнительных образовательных программ», </w:t>
      </w:r>
      <w:r>
        <w:rPr>
          <w:rFonts w:eastAsia="Times New Roman" w:cs="Times New Roman" w:ascii="Times New Roman" w:hAnsi="Times New Roman"/>
          <w:lang w:eastAsia="ru-RU"/>
        </w:rPr>
        <w:t xml:space="preserve">профессиональным стандартом «Бизнес-аналитик», утвержденным приказом Министерства труда и социальной защиты Российской Федерации от 22 ноября 2023 г. № 821н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лжностными обязанностями «Экономист по финансовой работе», утвержденными Постановлением Минтруда РФ от 21 августа 1998 г. № 37 «Квалификационный справочник должностей руководителей, специалистов и других служащих 4-е издание» и с присвоением новой квалификации «Бизнес-аналитик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3. Обучение будет осуществляться по очно-заочной форме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4. Срок освоения Программы составляет 504 (Пятьсот четыре) академических часа. Период обучения с «19» сентября 2025 г. по «28» мая 2026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5. Место оказания образовательных услуг: г. Москва, Товарищеский переулок, д 1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6. </w:t>
      </w:r>
      <w:bookmarkStart w:id="0" w:name="_Hlk199721106"/>
      <w:r>
        <w:rPr>
          <w:rFonts w:eastAsia="Times New Roman" w:cs="Times New Roman" w:ascii="Times New Roman" w:hAnsi="Times New Roman"/>
          <w:color w:val="000000"/>
          <w:lang w:eastAsia="ru-RU"/>
        </w:rPr>
        <w:t>После освоения Слушателем образовательной программы и успешного прохождения итоговой аттестации ему выдается документ о квалификации: электронный диплом профессиональной переподготовки образец которого устанавливается Исполнителем самостоятельно.</w:t>
      </w:r>
      <w:bookmarkEnd w:id="0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оответствии с пунктом 16 статьи 76 Федерального закона от 29.12.2012 № 273- ФЗ «Об образовании в Российской Федерации» при освоении Слушателем Программы параллельно с получением среднего профессионального образования и (или) высшего образования документ о квалификации, указанный в настоящем пункте, выдается Слушателю одновременно с получением соответствующего документа об образовании и о квалифик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ушателю, не прошедшему итоговую аттестацию или получившему на итоговой аттестации неудовлетворительные результаты, а также Слушателю, освоившему часть образовательной программы и (или) отчисленному из Академии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lang w:eastAsia="ru-RU"/>
        </w:rPr>
        <w:t>2.1. Права Исполнител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амостоятельно осуществлять образовательный процесс, в т.ч, реализовывать программы с применением дистанционных образовательных технологий (для программ, реализуемых с применением дистанционных образовательных технологий), устанавливать системы оценок, формы, порядок и периодичность контроля знаний Слушател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нять к Слушателю меры поощрения и меры дисциплинарного взыскания в соответствии с законодательством Российской Федерации, уставом Академии, настоящим Договором, локальными нормативными актами Академ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торгнуть Договор в одностороннем порядке в случаях, указанных в п. 6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2. Права Заказчи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чать информацию от Исполнителя по вопросам организации и обеспечения надлежащего предоставления услуги, предусмотренной разделом 1 настоящего Догов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торгнуть Договор в одностороннем порядке при условии возмещения Исполнителю фактически понесенных им расходов на обучение Слушателя. Расторжение Договора в одностороннем порядке Заказчиком влечет за собой отчисление Слуша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3. Права Слушате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ьзоваться в порядке, установленном локальными нормативными актами Академии, её имуществом, необходимым для освоения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чать полную и достоверную информацию об оценке своих знаний, умений, навыков и компетенций, а также о критериях этой оценки; расторгнуть Договор в одностороннем порядке при условии возмещения Исполнителю фактически понесенных им расход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ые академические права в соответствии с частью 1 статьи 34 Федерального закона от 29 декабря 2012 г. № 273-ФЗ «Об образовании в Российской Федерации» (в части, не противоречащей статусу Слушателя Программ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4. Обязанности Исполн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зачислить Слушателя, выполнившего установленные локальными нормативными актами Исполнителя условия приема, в Академ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организовать и обеспечить надлежащее предоставление образовательной услуги, предусмотренной разделом 1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обеспечить Слушателю предусмотренные Программой условия ее осво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авершении обучения Слушателю, освоившему Программу, выдать диплом о профессиональной переподготовке. В случае отчисления Слушателя до завершения обучения или в случае непрохождения итоговой аттестации, по заявлению Заказчика, выдать справку об обучении установленного Академией образ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5. Обязанности Заказчи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своевременно вносить плату за предоставляемую образовательную услугу, указанную в разделе 1 Договора, в размере и порядке, определенными Договором, а также предоставлять платежные документы, подтверждающие такую оплат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выполнение Слушателем требований Программы и посещение занятий в соответствии с учебным расписанием, соблюдение локальных нормативных актов Академии, в т.ч. Правил внутреннего распорядка обучающих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обеспечить в срок не позднее 5 (Пяти) дней до начала обучения представление Слушателем диплома о высшем образовании / о среднем профессиональном образовании, иные документы, необходимые для зачисления в Академию для обуч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возмещать ущерб, причиненный Слушателем имуществу Исполнителя, в соответствии с законодательством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6. Обязанности Слуш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выполнять требования Программы, в том числе установленные объемы учебной нагрузки и самостоятельной работы, выполнять задания, данные педагогическими работниками в рамках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соблюдать требования устава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не курить на территории и в помещениях Академ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соблюдать иные требования, установленные в статье 43 Федерального закона от 29 декабря 2012 г. № 273-ФЗ «Об образовании в Российской Федер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ТОИМОСТЬ ОБРАЗОВАТЕЛЬНОЙ УСЛУГИ, СРОКИ И ПОРЯДОК ЕЕ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 Полная стоимость услуг Академии по обучению Заказчика составляет 410 000 (Четыреста десять тысяч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Оплата обучения производится в рублях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3. Образовательная услуги налогом на добавленную стоимость не облагаются, в соответствии с п.п. 14 п. 2 ст. 149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4. Цена Договора фиксирована на весь срок обучения. Стороны самостоятельно несут риски изменения курсов валют, введения новых налогов, иных обязательных платежей, и возникновения иных обстоятельств, которые не могли быть предусмотрены ими при заключении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5. Оплата обучения производится авансовым платежом поэтапно в соответствии со следующим графиком платеже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тежный пери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color w:val="000000"/>
                <w:szCs w:val="22"/>
              </w:rPr>
              <w:t>Дата о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мма, 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течение 3 (Трех) банковских дней с момента заключения Догов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45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до 20 декабря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45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до 20 февраля 202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45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 20 апреля 202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45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b/>
                <w:color w:val="000000"/>
                <w:szCs w:val="22"/>
              </w:rPr>
              <w:t>410 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язательства Заказчика по оплате обучения считаются исполненными с даты зачисления денежных средств на расчетный счет Акаде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6. </w:t>
      </w:r>
      <w:r>
        <w:rPr>
          <w:rFonts w:cs="Times New Roman" w:ascii="Times New Roman" w:hAnsi="Times New Roman"/>
        </w:rPr>
        <w:t xml:space="preserve">Акт сдачи - приемки образовательной услуги (части образовательной услуги) составляется по итогам обучения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 представляется для подписания Заказчику. В случае немотивированного отказа или уклонения Заказчика от подписания акта в течение 5 (Пяти) дней образовательная услуга (часть образовательной услуги) считается надлежаще оказанной и принятой Заказчиком в полном объеме.</w:t>
      </w:r>
    </w:p>
    <w:p>
      <w:pPr>
        <w:pStyle w:val="Normal"/>
        <w:widowControl w:val="false"/>
        <w:tabs>
          <w:tab w:val="clear" w:pos="708"/>
          <w:tab w:val="left" w:pos="1108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ОЗВРАТ ДЕНЕЖНЫХ СРЕД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 В случае отказа Заказчика от Договора, Исполнитель возвращает Заказчику полученные от него денежные средства, с удержанием фактически понесённых расходов на дату получения уведомления об одностороннем отка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2. Возврат денежных средств Заказчику производится на основании заявления. Возврат производится в срок не позднее 10 банковских дней со дня представления Заказчиком соответствующего заявления с указанием банковских реквиз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200" w:hanging="3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ОТВЕТСТВЕННОСТЬ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200" w:hanging="0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2. При обнаружении недостатка образовательной услуги, а также нарушения Исполнителем сроков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Заказчик вправе по своему выбору заявить требования, предусмотренные Правилами оказания платных образовательных услуг, утверждёнными постановлением Правительства РФ от 15 сентября 2020 г. № 144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3. В случае невозможности исполнения обязательства, возникшей по вине Заказчика, оказанная Исполнителем образовательная услуга (часть услуги) подлежит оплате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4. При невозможности исполнения Договора по вине Исполнителя, последний не вправе требовать оплаты услуги (части услуги), а если она уже оплачена Заказчиком, обязан возвратить полученные от него денежные средства, если иное не предусмотрено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5. В случае просрочки оплаты образовательной услуги Заказчиком за каждый день просрочки подлежат уплате проценты на сумму долга, определяемые ключевой ставки Банка России, действовавшей в соответствующие периоды (ст. 395 Г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6. За неисполнение или нарушение устава Академии, правил внутреннего распорядка, правил проживания в общежитиях и иных локальных нормативных актов по вопросам организации и осуществления образовательной деятельности к Слушателю могут быть применены меры дисциплинарного взыскания - замечание, выговор, отчисление из Академии (ч. 4 ст. 43 Федерального закона от 29.12.2012 № 273-ФЗ «Об образовании в Российской Федераци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20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РЯДОК ИЗМЕНЕНИЯ И РАСТОРЖЕН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1. Условия, на которых заключен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2.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3. Договор может быть расторгнут по инициативе Исполнителя в одностороннем порядке (право односторонний отказ от Договора)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оплаты обучения / просрочки оплаты стоимости образовательной услуги на срок свыше 15 (Пятнадцати) дней с момента истечения срока, установленного Договор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4. Действие Договора прекращается досроч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инициативе Заказч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инициативе Исполнителя в случае применения к Слушателю отчисления как меры дисциплинарного взыскания, в случае невыполнения Слушателем обязанностей по добросовестному освоению Программы и выполнению учебного плана (индивидуального учебного плана), в случае установления нарушения правил приема в Академию, повлекшего по вине Слушателя его незаконное зачис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обстоятельствам, не зависящим от воли Сторон, в том числе в случае ликвидации 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5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6. При невозможности прохождения обучения в сроки, установленные Договором, Стороны вправе согласовать зачисление Слушателя в другую группу обучения (при наличии такой возможности у Исполнител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20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АЗРЕШЕНИЕ СПОР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1. Все вопросы, не урегулированные настоящим Договором, разрешаются Сторонам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2. Все споры, возникающие при исполнении настоящего Договора, решаются Сторонами путем переговоров. Претензионный порядок рассмотрения споров является обязательным. Претензии предъявляются в письменном виде. По полученной претензии Сторона обязана предоставить письменный ответ, по существу, в срок не позднее 14 календарных дней с даты ее получения. Оставление претензии без ответа в установленный срок означает признание требований претенз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ретензии должны быть указаны: наименование, почтовый адрес и реквизиты организации, предъявившей претензию; наименование, почтовый адрес и реквизиты организации, которой направлена претенз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Если претензионные требования подлежат денежной оценке, в претензии указывается истребуемая сумма и ее полный и обоснованный ра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ретензии могут быть указаны иные сведения, которые, по мнению заявителя, будут способствовать более быстрому и правильному ее рассмотрению, объективному урегулированию сп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3. Споры, не урегулированные Сторонами в претензионном порядке, подлежат разрешению в соответствии с действующим законодательством Российской Федерации в Арбитражном суде г.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20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ОПОЛНИТЕЛЬНЫ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1. Стороны пришли к Соглашению, что надлежащим уведомлением Заказчика о расторжении Договора по соглашению Сторон, о прекращении обязательств по Договору, об отказе Исполнителя от Договора, об отчислении Слушателя, о ненадлежащем исполнении и (или) неисполнении условий Договора, об изменении размера стоимости обучения по Договору, об изменении других условий Договора, и необходимости заключения дополнительного соглашения является извещение посредством одного из следующих способов: непосредственного представления документов и (или) уведомления Заказчику; направления соответствующих документов и (или) уведомления заказным письмом, телеграммой; размещения списков отчисляемых на стендах институтов, факультетов, филиалов, иных структурных подразделений Исполнителя, реализующих Программу; направления документов и (или) уведомлений по факсу, электронной почте Заказчику, указанной в Догово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Если уведомление передается Заказчику (Слушателю) лично, Заказчик (Слушатель) считается извещенным надлежащим образом при условии, что представитель Заказчика (Слушатель) расписался в получении уведомления, или, если Заказчик отказался от получения уведомления под расписку, этот отказ письменно зафиксирован Академ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Уведомление, направленное по почте, считается полученным с момента его доставки адресату по адресу, указанному в разделе 10 Договора, либо получения отправителем подтверждения отсутствия адресата по указанному адре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2. Сторона, изменившая в течение срока действия Договора адрес и/или реквизиты, указанные в разделе 10 Договора, обязана уведомить другую Сторону о своих новых реквизитах и/или адресе в течение 5 (пяти)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3. Уважительными причинами пропуска Слушателем учебных занятий Стороны договорились считать болезнь или травму, препятствующие прохождению обучения, исполнение государственных или обязательных общественных обязанностей (военные сборы, исполнение обязанностей присяжного заседателя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длежащим оправдательным документом, подтверждающим уважительность причины пропуска Слушателем учебных занятий, Стороны считают справку медицинской организации, копию документа, выданного уполномоченным органом государственной власти и (или)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4. Стороны обязуются не разглашать конфиденциальную информацию и не использовать ее, кроме как в целях исполнения обязательств по настоящему Договору. Сторона, которой предоставлена конфиденциальная информация, обязуется принять соответствующие меры по ее защите, в том числе передавать её третьим лицам без письменного согласия Стороны, предоставившей указанную 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4.1. Конфиденциальной считается информация, полученная в рамках выполнения настоящего Договора и содержащая в том числе: коммерческую тайну, персональные данные либо иную охраняемую законом 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4.2. Не является конфиденциальной информация о сторонах Договора, сведения о выдаче Слушателю документов по окончании обучения и их реквизитах, общедоступные дан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4.3. Сторона, допустившая разглашение конфиденциальной информации либо не выполнившая иные требования по обеспечению ее конфиденциальности, несе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5. Заказчик не вправе передавать свои обязательства по Договору третьим лицам без письменного согласия Акаде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20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9.1. Договор вступает в силу со дня его заключения Сторонами и действует до отчисления Слушателя. Прекращение действия Договора не освобождает Стороны от исполнения обязательств, возникших в период его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9.2. Сведения, указанные в Договоре, соответствуют информации, размещенной на официальном сайте Исполнителя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anepa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на дату заключен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.3. Договор составлен в 3 экземплярах, по одному для каждой из Сторон. Все экземпляры имеют одинаковую юридическ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.4. Подписывая Договор, Заказчик и Слушатель подтверждают ознакомление со сведениями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9.5 Все вопросы, не урегулированные Договором, разрешаются Сторонам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200" w:hanging="360"/>
        <w:jc w:val="center"/>
        <w:outlineLvl w:val="0"/>
        <w:rPr/>
      </w:pPr>
      <w:r>
        <w:rPr/>
        <w:t>АДРЕСА И 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0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Академ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Заказчи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Слуша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 управлен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571, г. Москва, вн. тер. г. муниципальный округ Тропарево-Никулино, пр-кт Вернадского, д. 82, стр. 1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региональное операционное УФК (РАНХиГС л/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956003840)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7729050901, КПП 772901001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1027739610018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24501901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значейский счет (р/с): 03214643000000019500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казначейский счет: 4010281004537000000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перационный департамент Банка России// Межрегиональное операционное УФК г. Москва </w:t>
            </w:r>
            <w:r>
              <w:rPr>
                <w:rFonts w:cs="Times New Roman" w:ascii="Times New Roman" w:hAnsi="Times New Roman"/>
                <w:color w:val="000000"/>
              </w:rPr>
              <w:t xml:space="preserve">ОКТМО 4532700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ПО 000351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БК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ВЭД 85.2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ТО 4526859200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ОГУ 4100900</w:t>
            </w:r>
          </w:p>
          <w:p>
            <w:pPr>
              <w:pStyle w:val="Normal"/>
              <w:spacing w:lineRule="auto" w:line="240" w:before="0" w:after="0"/>
              <w:ind w:right="19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: +7 (495) 502-96-35 e-mail: sportranepa@gmail.com 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tLeast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-mail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рождения: 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ия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н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выдачи: 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подраздел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Л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л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e-mail: </w:t>
            </w:r>
          </w:p>
          <w:p>
            <w:pPr>
              <w:pStyle w:val="Normal"/>
              <w:spacing w:lineRule="atLeast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Академии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н факультета гостеприимства и индустрии спорта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Ю. Белякова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Заказчика 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</w:t>
            </w:r>
          </w:p>
          <w:p>
            <w:pPr>
              <w:pStyle w:val="Normal"/>
              <w:spacing w:lineRule="atLeast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ш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___________________ 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ind w:right="20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Основной текст с отступом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ма примечания"/>
    <w:basedOn w:val="Style24"/>
    <w:next w:val="Style24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240" w:before="0" w:after="0"/>
      <w:ind w:right="180" w:firstLine="36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 w:before="0" w:after="0"/>
      <w:ind w:right="200" w:hanging="0"/>
      <w:jc w:val="both"/>
    </w:pPr>
    <w:rPr>
      <w:rFonts w:ascii="Bookman Old Style" w:hAnsi="Bookman Old Style" w:eastAsia="Times New Roman" w:cs="Bookman Old Styl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ep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_RANHiGS_15.05.2017_01.2540_Formi_dogovorov_DP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20:30:00Z</dcterms:created>
  <dc:creator>Дякону Виталий Аурелович</dc:creator>
  <dc:description/>
  <cp:keywords/>
  <dc:language>en-US</dc:language>
  <cp:lastModifiedBy>Олег Филиппов ЦД</cp:lastModifiedBy>
  <cp:lastPrinted>2019-11-01T12:30:00Z</cp:lastPrinted>
  <dcterms:modified xsi:type="dcterms:W3CDTF">2025-06-01T23:41:00Z</dcterms:modified>
  <cp:revision>13</cp:revision>
  <dc:subject/>
  <dc:title/>
</cp:coreProperties>
</file>