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ab/>
        <w:t>«____» ____________ 202__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Управление финансами организаций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Экономист по финансовой работе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Финансовый менедже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с применением дистанционных образовательных технологий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250 (Двести пятьдесят) академических часов. Период обучения с «22» октября 2024 г. по «10» февраля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150 000 (Сто 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0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5 янва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15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-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, по существу,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0" w:hanging="34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 +7 (495) 502-96-35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portranepa@gmail.com</w:t>
              </w:r>
            </w:hyperlink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hyperlink" Target="mailto:sportranep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2:00Z</dcterms:created>
  <dc:creator>Дякону Виталий Аурелович</dc:creator>
  <dc:description/>
  <cp:keywords/>
  <dc:language>en-US</dc:language>
  <cp:lastModifiedBy>Олег Филиппов ЦД</cp:lastModifiedBy>
  <cp:lastPrinted>2020-05-21T15:00:00Z</cp:lastPrinted>
  <dcterms:modified xsi:type="dcterms:W3CDTF">2024-09-10T20:44:00Z</dcterms:modified>
  <cp:revision>13</cp:revision>
  <dc:subject/>
  <dc:title/>
</cp:coreProperties>
</file>