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ab/>
        <w:t>«____» ____________ 202__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 (базовый уровень)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2» октября 2024 г. по «10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50 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/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0" w:hanging="34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 +7 (495) 502-96-35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portranepa@gmail.com</w:t>
              </w:r>
            </w:hyperlink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mailto:sportranep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Дякону Виталий Аурелович</dc:creator>
  <dc:description/>
  <cp:keywords/>
  <dc:language>en-US</dc:language>
  <cp:lastModifiedBy>Олег Филиппов ЦД</cp:lastModifiedBy>
  <cp:lastPrinted>2020-05-21T15:00:00Z</cp:lastPrinted>
  <dcterms:modified xsi:type="dcterms:W3CDTF">2024-09-10T20:05:00Z</dcterms:modified>
  <cp:revision>13</cp:revision>
  <dc:subject/>
  <dc:title/>
</cp:coreProperties>
</file>