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ab/>
        <w:t>«____» ____________ 202__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Финансовый директор (базовый уровень)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Финансовый директор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Финансовый директо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2» октября 2024 г. по «10» февраля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5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10 000 (Сто 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0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5 янва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1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-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РЕСА И РЕКВИЗИТЫ СТОРОН</w:t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4:00Z</dcterms:created>
  <dc:creator>Дякону Виталий Аурелович</dc:creator>
  <dc:description/>
  <cp:keywords/>
  <dc:language>en-US</dc:language>
  <cp:lastModifiedBy>Олег Филиппов ЦД</cp:lastModifiedBy>
  <cp:lastPrinted>2021-01-26T17:11:00Z</cp:lastPrinted>
  <dcterms:modified xsi:type="dcterms:W3CDTF">2024-09-10T20:00:00Z</dcterms:modified>
  <cp:revision>12</cp:revision>
  <dc:subject/>
  <dc:title/>
</cp:coreProperties>
</file>