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4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иректора Института финансов и устойчивого развития Академии Марголина Андрея Марковича, действующего на основании доверенности от 22 октября 2021 г. № 520, выданной ректором Академии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действующий (ая) от собственного имени, в дальнейшем именуемый (ая) «Заказчик»/«Слушатель», совместно в дальнейшем именуемые «Стороны», а по отдельности - «Сторона», заключили настоящий Договор (далее -  «Договор»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Управление развитием бизнеса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, должностными обязанностями «Генеральный директор», утвержденными Постановлением Минтруда РФ от 21 августа 1998 г. N 37 «Квалификационный справочник должностей руководителей, специалистов и других служащих 4-е издание» и с присвоением новой квалификации «Директор организ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с применением дистанционных образовательных технологий электро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250 (Двести пятьдесят) академических часов. Период обучения с «29» октября 2024 г. по «17» февраля 202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После освоения Слушателем образовательной программы и успешного прохождения итоговой аттестации ему выдается документ о квалификации: диплом профессиональной переподготовки образец которого устанавливается Исполнителем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Заказчика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 случае успешного прохождения итоговой аттестации выдать Слушателю документ о квалификации, указанный в п. 1.5.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110 000 (Сто дес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01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4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янва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11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-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 Исполнитель возвращает Заказчику полученные от него денежные средства, с удержанием фактически понесённых расходов, которые определяются пропорционально количеству учебных дней до даты отчисления Слушателя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ом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односторонний отказ в соответствии со ст. 450.1 ГК РФ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, которые определяются пропорционально количеству учебных дней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Заказчика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лично, Заказчик считается извещенным надлежащим образом при условии, что Заказчик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9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 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Подписывая Договор, Заказчик подтверждае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РЕСА И РЕКВИЗИТЫ СТОРОН</w:t>
      </w:r>
    </w:p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адемия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финансов и устойчи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9571, г. Москва, вн. тер. г. муниципальный округ Тропарево-Никулино, пр-кт Вернадского, д. 82, стр. 1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ИФУР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 Марголин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01:00Z</dcterms:created>
  <dc:creator>Дякону Виталий Аурелович</dc:creator>
  <dc:description/>
  <cp:keywords/>
  <dc:language>en-US</dc:language>
  <cp:lastModifiedBy>Олег Филиппов ЦД</cp:lastModifiedBy>
  <cp:lastPrinted>2021-01-26T17:11:00Z</cp:lastPrinted>
  <dcterms:modified xsi:type="dcterms:W3CDTF">2024-09-10T19:40:00Z</dcterms:modified>
  <cp:revision>4</cp:revision>
  <dc:subject/>
  <dc:title/>
</cp:coreProperties>
</file>