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 О Г О В О Р № 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 образовании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Москва</w:t>
        <w:tab/>
        <w:tab/>
        <w:tab/>
        <w:tab/>
        <w:tab/>
        <w:tab/>
        <w:tab/>
        <w:tab/>
        <w:t>«____» ____________ 202__ г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на основании лицензии на осуществление образовательной деятельности от 07 декабря 2018 г., регистрационный № 2787, Серия 90Л01 № 0009904, выданной Федеральной службой по надзору в сфере образования и науки, в лице директора Института финансов и устойчивого развития Академии Марголина Андрея Марковича, действующего на основании доверенности от 22 октября 2021 г. № 520, выданной ректором Академии, выданной ректором Академии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, действующий (ая) от собственного имени, в дальнейшем именуемый (ая) «Заказчик»/«Слушатель», совместно в дальнейшем именуемые «Стороны», а по отдельности - «Сторона», заключили настоящий Договор (далее -  «Договор») о ниже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Академия обязуется оказать Заказчику образовательную услугу по обучению по дополнительной профессиональной программе профессиональной переподготовки «Бизнес-аналитик» (далее по тексту Договора «Программа») на условиях, предусмотренных Договором, а Заказчик обязуется оплатить оказанные услуги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 Программа разработана Академией на основании / с учетом Положения о порядке и условиях повышения квалификации и профессиональной переподготовки в РАНХиГС, утвержденным Приказом Академии от 13 августа 2021 г. № 02-835, Приказом Академии от 30 июня 2023 года № 02-1228 «О внесении изменений в Порядок разработки и утверждения в РАНХиГС дополнительных образовательных программ»</w:t>
      </w:r>
      <w:r>
        <w:rPr>
          <w:rFonts w:eastAsia="Times New Roman" w:cs="Times New Roman" w:ascii="Times New Roman" w:hAnsi="Times New Roman"/>
          <w:lang w:eastAsia="ru-RU"/>
        </w:rPr>
        <w:t xml:space="preserve">, профессиональным стандартом «Бизнес-аналитик», утвержденным приказом Министерства труда и социальной защиты Российской Федерации от 25 сентября 2018 г. № 592н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ми обязанностями «Экономист по финансовой работе», утвержденными Постановлением Минтруда РФ от 21 августа 1998 г. N 37 «Квалификационный справочник должностей руководителей, специалистов и других служащих 4-е издание» и с присвоением новой квалификации «Бизнес-аналити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Обучение будет осуществляться по очно-заочной форме с применением дистанционных образовательных технологий электронног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 Срок освоения Программы составляет 250 (Двести пятьдесят) академических часов. Период обучения с «22» октября 2024 г. по «10» февраля 2025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После освоения Слушателем образовательной программы и успешного прохождения итоговой аттестации ему выдается документ о квалификации: диплом профессиональной переподготовки образец которого устанавливается Исполнителем самостоя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6 статьи 76 Федерального закона от 29.12.2012 № 273- ФЗ «Об образовании в Российской Федерации» при освоении Слушателем Программы параллельно с получением среднего профессионального образования и (или) высшего образования документ о квалификации, указанный в настоящем пункте, выдается Слушателю одновременно с получением соответствующего документа об образовании и о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шателю, не прошедшему итоговую аттестацию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ому из Академ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1. Права Исполн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 осуществлять образовательный процесс, в т.ч, реализовывать программы с применением дистанционных образовательных технологий (для программ, реализуемых с применением дистанционных образовательных технологий), устанавливать системы оценок, формы, порядок и периодичность контроля знаний Слуша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к Слушателю меры поощрения и меры дисциплинарного взыскания в соответствии с законодательством Российской Федерации, уставом Академии, настоящим Договором, локальными нормативными актами Академ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в случаях, указанных в п. 6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2. Права Заказч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; расторгнуть Договор в одностороннем порядке при условии возмещения Исполнителю фактически понесенных им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е академические права в соответствии с частью 1 статьи 34 Федерального закона от 29 декабря 2012 г. № 273-ФЗ «Об образовании в Российской Федерации» (в части, не противоречащей статусу Слушателя Программ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3. Обязанности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зачислить Заказчика, выполнившего установленные локальными нормативными актами Исполнителя условия приема, в Академ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ой услуги, предусмотренной разделом 1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Слушателю предусмотренные Программой условия ее осво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в случае успешного прохождения итоговой аттестации выдать Слушателю документ о квалификации, указанный в п. 1.5.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4. Обязанности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ыполнять требования Программы, в том числе установленные объемы учебной нагрузки и самостоятельной работы, выполнять задания, данные педагогическими работниками в рамках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воевременно вносить плату за предоставляемую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не курить на территории и в помещениях Академ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ОИМОСТЬ ОБРАЗОВАТЕЛЬНОЙ УСЛУГИ, СРОКИ И ПОРЯДОК ЕЕ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Полная стоимость услуг Академии по обучению Заказчика составляет 105 000 (Сто пя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Оплата обучения производится в рубля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Образовательная услуги налогом на добавленную стоимость не облагаются, в соответствии с п.п. 14 п. 2 ст. 14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Цена Договора фиксирована на весь срок обучения. Стороны самостоятельно несут риски изменения курсов валют, введения новых налогов, иных обязательных платежей, и возникновения иных обстоятельств, которые не могли быть предусмотрены ими при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Оплата обучения производится авансовым платежом поэтапно в соответствии со следующим графиком платеж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ежный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В течение 3 (Трех) банковских дней с момента заключения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01 декабр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35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15 январ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35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b/>
                <w:color w:val="000000"/>
                <w:szCs w:val="22"/>
              </w:rPr>
              <w:t>105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 Заказчика по оплате обучения считаются исполненными с даты зачисления денежных средств на расчетный счет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 </w:t>
      </w:r>
      <w:r>
        <w:rPr>
          <w:rFonts w:cs="Times New Roman" w:ascii="Times New Roman" w:hAnsi="Times New Roman"/>
        </w:rPr>
        <w:t xml:space="preserve">Акт сдачи-приемки образовательной услуги (части образовательной услуги) составляется по итогам обуч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представляется для подписания Заказчику. В случае немотивированного отказа или уклонения Заказчика от подписания акта в течение 5 (Пяти) дней образовательная услуга (часть образовательной услуги) считается надлежаще оказанной и принятой Заказчиком в полном объеме.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ЗВРАТ ДЕНЕЖ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В случае отказа Заказчика от Договора Исполнитель возвращает Заказчику полученные от него денежные средства, с удержанием фактически понесённых расходов, которые определяются пропорционально количеству учебных дней до даты отчисления Слушателя в соответствии с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Возврат денежных средств Заказчику производится на основании заявления. Возврат производится в срок не позднее 10 банковских дней со дня представления Заказчиком соответствующего заявления с указанием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200" w:hanging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ом РФ от 15 сентября 2020 г. № 14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В случае невозможности исполнения обязательства, возникшей по вине Заказчика, оказанная Исполнителем образовательная услуга (часть услуги) подлежит оплате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, Договором или дополнительными соглашениями к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В случае просрочки оплаты образовательной услуги Заказчиком за каждый день просрочки подлежат уплате проценты на сумму долга, определяемые ключевой ставки Банка России, действовавшей в соответствующие периоды (ст. 395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За неисполнение или нарушение устава Академии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Слушателю могут быть применены меры дисциплинарного взыскания - замечание, выговор, отчисление из Академии (ч. 4 ст. 43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Договор может быть расторгнут по инициативе Исполнителя в одностороннем порядке (односторонний отказ в соответствии со ст. 450.1 ГК РФ)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платы обучения / просрочки оплаты стоимости образовательной услуги на срок свыше 15 (Пятнадцати) дней с момента истечения срока, установленного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Действие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Исполнителя в случае применения к Слушателю отчисления как меры дисциплинарного взыскания, в случае невыполнения Слушателем обязанностей по добросовестному освоению Программы и выполнению учебного плана (индивидуального учебного плана), в случае установления нарушения правил приема в Академию, повлекшего по вине Слушателя его незаконное зачис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Заказчик вправе отказаться от исполнения Договора при условии оплаты Исполнителю фактически понесенных им расходов, которые определяются пропорционально количеству учебных дней в соответствии с учебным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 При невозможности прохождения обучения в сроки, установленные Договором, Стороны вправе согласовать зачисление Заказчика в другую группу обучения (при наличии такой возможности у Исполни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Стороны пришли к Соглашению, что надлежащим уведомлением Заказчика о расторжении Договора по соглашению Сторон, о прекращении обязательств по Договору, об отказе Исполнителя от Договора, об отчислении Слушателя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; направления соответствующих документов и (или) уведомления заказным письмом, телеграммой; размещения списков отчисляемых на стендах институтов, факультетов, филиалов, иных структурных подразделений Исполнителя, реализующих Програм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уведомление передается Заказчику лично, Заказчик считается извещенным надлежащим образом при условии, что Заказчик расписался в получении уведомления, или, если Заказчик отказался от получения уведомления под расписку, этот отказ письменно зафиксирован Академ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едомление, направленное по почте, считается полученным с момента его доставки адресату по адресу, указанному в разделе 9 Договора, либо получения отправителем подтверждения отсутствия адресата по указанному адр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Сторона, изменившая в течение срока действия Договора адрес и/или реквизиты, указанные в разделе 10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Уважительными причинами пропуска Слушателем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 Надлежащим оправдательным документом, подтверждающим уважительность причины пропуска Слушателем учебных занятий, Стороны считают справку медицинской организации, копию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 Стороны обязуются не разглашать конфиденциальную информацию и не использовать ее, кроме как в целях исполнения обязательств по настоящему Договору. Сторона, которой предоставлена конфиденциальная информация, обязуется принять соответствующие меры по ее защите, в том числе передавать её третьим лицам без письменного согласия Стороны, предоставившей указан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1. Конфиденциальной считается информация, полученная в рамках выполнения настоящего Договора и содержащая в том числе: коммерческую тайну, персональные данные либо иную охраняемую законом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2. Не является конфиденциальной информация о сторонах Договора, сведения о выдаче Слушателю документов по окончании обучения и их реквизитах, общедоступ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3. Сторона, допустившая разглашение конфиденциальной информации либо не выполнившая иные требования по обеспечению ее конфиденциальности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5. Заказчик не вправе передавать свои обязательства по Договору третьим лицам без письменного согласия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 Договор вступает в силу со дня его заключения Сторонами и действует до отчисления Слушателя. Прекращение действия Договора не освобождает Стороны от исполнения обязательств, возникших в период е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2. Сведения, указанные в Договоре, соответствуют информации, размещенной на официальном сайте Исполнителя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anep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дату заключ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 Подписывая Договор, Заказчик подтверждает ознакомление со сведениями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5 Все вопросы, не урегулированные Договором, разрешаются Сторон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ДРЕСА И РЕКВИЗИТЫ СТОРОН</w:t>
      </w:r>
    </w:p>
    <w:p>
      <w:pPr>
        <w:pStyle w:val="Normal"/>
        <w:spacing w:lineRule="atLeast" w:line="240" w:before="0" w:after="0"/>
        <w:ind w:right="200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адемия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выдачи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дразд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финансов и устойчивого развит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571, г. Москва, вн. тер. г. муниципальный округ Тропарево-Никулино, пр-кт Вернадского, д. 82, стр. 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региональное операционное УФК (РАНХиГС л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956003840)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29050901, КПП 772901001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27739610018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2450190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чейский счет (р/с): 03214643000000019500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казначейский счет: 401028100453700000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ационный департамент Банка России// Межрегиональное операционное УФК г. Моск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ТМО 45327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00035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ВЭД 85.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ТО 4526859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ГУ 4100900</w:t>
            </w:r>
          </w:p>
          <w:p>
            <w:pPr>
              <w:pStyle w:val="Normal"/>
              <w:spacing w:lineRule="auto" w:line="240" w:before="0" w:after="0"/>
              <w:ind w:right="19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: +7 (495) 502-96-35 e-mail: sportranepa@gmail.com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азч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Академи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ИФУР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М. Марголин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П. </w:t>
            </w:r>
          </w:p>
        </w:tc>
      </w:tr>
    </w:tbl>
    <w:p>
      <w:pPr>
        <w:pStyle w:val="Normal"/>
        <w:spacing w:lineRule="atLeast" w:line="0" w:before="0" w:after="0"/>
        <w:ind w:left="5812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0"/>
      <w:ind w:right="180" w:firstLine="36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 w:before="0" w:after="0"/>
      <w:ind w:right="200" w:hanging="0"/>
      <w:jc w:val="both"/>
    </w:pPr>
    <w:rPr>
      <w:rFonts w:ascii="Bookman Old Style" w:hAnsi="Bookman Old Style" w:eastAsia="Times New Roman" w:cs="Bookman Old Styl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ep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_RANHiGS_15.05.2017_01.2540_Formi_dogovorov_DP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1:44:00Z</dcterms:created>
  <dc:creator>Дякону Виталий Аурелович</dc:creator>
  <dc:description/>
  <cp:keywords/>
  <dc:language>en-US</dc:language>
  <cp:lastModifiedBy>Олег Филиппов ЦД</cp:lastModifiedBy>
  <cp:lastPrinted>2021-01-26T17:11:00Z</cp:lastPrinted>
  <dcterms:modified xsi:type="dcterms:W3CDTF">2024-09-10T20:25:00Z</dcterms:modified>
  <cp:revision>5</cp:revision>
  <dc:subject/>
  <dc:title/>
</cp:coreProperties>
</file>