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образовании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Москва</w:t>
        <w:tab/>
        <w:tab/>
        <w:tab/>
        <w:tab/>
        <w:tab/>
        <w:tab/>
        <w:tab/>
        <w:t xml:space="preserve">       «____» _______________ 2024 г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 от 07 декабря 2018 г., регистрационный № 2787, Серия 90Л01 № 0009904, выданной Федеральной службой по надзору в сфере образования и науки, в лице директора Института финансов и устойчивого развития Академии Марголина Андрея Марковича, действующего на основании доверенности от 22 октября 2021 г. № 520, выданной ректором Академ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_____, именуемое в дальнейшем «Заказчик», в лице _________________, действующего (ей) на основании _________________________________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, именуемый (ая) в дальнейшем «Слушатель», совместно именуемые «Стороны», а по отдельности - «Сторона», заключили настоящий Договор (далее - «Договор») о ниже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Академия обязуется оказать Заказчику образовательную услугу по обучению по дополнительной профессиональной программе профессиональной переподготовки «Финансовый директор» (далее по тексту Договора «Программа») на условиях, предусмотренных Договором, а Заказчик обязуется оплатить оказан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Программа разработана Академией на основании / с учетом Положения о порядке и условиях повышения квалификации и профессиональной переподготовки в РАНХиГС, утвержденным Приказом Академии от 13 августа 2021 г. № 02-835, Приказом Академии от 30 июня 2023 года № 02-1228 «О внесении изменений в Порядок разработки и утверждения в РАНХиГС дополнительных образовательных программ», должностными обязанностями «Финансовый директор», утвержденными Постановлением Минтруда РФ от 21 августа 1998 г. № 37 «Квалификационный справочник должностей руководителей, специалистов и других служащих 4-е издание» и с присвоением новой квалификации «Финансовый директор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Обучение будет осуществляться по очно-заочн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4. Срок освоения Программы составляет 504 (Пятьсот четыре) академических часа. Период обучения с «01» октября 2024 г. по «02» июня 202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Место оказания образовательных услуг: г. Москва, ул. Хавская, д.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После освоения Слушателем образовательной программы и успешного прохождения итоговой аттестации ему выдается документ о квалификации: диплом профессиональной переподготовки образец которого устанавливается Исполнителем самостоя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пунктом 16 статьи 76 Федерального закона от 29.12.2012 № 273- ФЗ «Об образовании в Российской Федерации» при освоении Слушателем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Слушателю одновременно с получением соответствующего документа об образовании и о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лушателю, не прошедшему итоговую аттестацию или получившему на итоговой аттестации неудовлетворительные результаты, а также Слушателю, освоившему часть образовательной программы и (или) отчисленному из Академ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1. Права Исполнител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остоятельно осуществлять образовательный процесс, в т.ч, реализовывать программы с применением дистанционных образовательных технологий (для программ, реализуемых с применением дистанционных образовательных технологий), устанавливать системы оценок, формы, порядок и периодичность контроля знаний Слушател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нять к Слушателю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в случаях, указанных в п. 6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2. Права Заказчи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информацию от Исполнителя по вопросам организации и обеспечения надлежащего предоставления услуги, предусмотренной разделом 1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я. Расторжение Договора в одностороннем порядке Заказчиком влечет за собой отчисление Слуш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3. Права Слуш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 расторгнуть Договор в одностороннем порядке при условии возмещения Исполнителю фактически понесенных им рас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зачислить Слушателя, выполнившего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Слушателю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вершении обучения Слушателю, освоившему Программу, выдать диплом о профессиональной переподготовке. В случае отчисления Слушателя до завершения обучения или в случае непрохождения итоговой аттестации, по заявлению Заказчика, выдать справку об обучении установленного Академией образ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5. 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Слушателем требований Программы и посещение занятий в соответствии с учебным расписанием, соблюдение локальных нормативных актов Академии, в т.ч. Правил внутреннего распорядка обучаю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обеспечить в срок не позднее 5 (Пяти) дней до начала обучения представление Слушателем диплома о высшем образовании / о среднем профессиональном образовании, иные документы, необходимые для зачисления в Академию для об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6. Обязанности Слуш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выполнять требования Программы, в том числе установленные объемы учебной нагрузки и самостоятельной работы, выполнять задания, данные педагогическими работниками в рамках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не курить на территории и в помещениях Академ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Е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Полная стоимость услуг Академии по обучению Заказчика составляет 390 000 (Триста девяносто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бразовательная услуги налогом на добавленную стоимость не облагаются, в соответствии с п.п. 14 п. 2 ст. 149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Оплата обучения производится авансовым платежом поэтапно в соответствии со следующим графиком платеже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тежный пери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color w:val="000000"/>
                <w:szCs w:val="22"/>
              </w:rPr>
              <w:t>Дата о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мма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 течение 3 (Трех) банковских дней с момента заключения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дека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rFonts w:eastAsia="Arial Unicode MS"/>
                <w:bCs/>
                <w:szCs w:val="22"/>
              </w:rPr>
              <w:t>до 20 февра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 20 апреля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45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7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7" w:hanging="0"/>
              <w:jc w:val="center"/>
              <w:rPr/>
            </w:pPr>
            <w:r>
              <w:rPr>
                <w:b/>
                <w:color w:val="000000"/>
                <w:szCs w:val="22"/>
              </w:rPr>
              <w:t>39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</w:t>
      </w:r>
      <w:r>
        <w:rPr>
          <w:rFonts w:cs="Times New Roman" w:ascii="Times New Roman" w:hAnsi="Times New Roman"/>
        </w:rPr>
        <w:t xml:space="preserve">Акт сдачи - приемки образовательной услуги (части образовательной услуги) составляется по итогам обуч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1. В случае отказа Заказчика от Договора, Исполнитель возвращает Заказчику полученные от него денежные средства, с удержанием фактически понесённых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00" w:hanging="3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20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ом РФ от 15 сентября 2020 г. № 144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В случае просрочки оплаты образовательной услуги Заказчиком за каждый день просрочки подлежат уплате проценты на сумму долга, определяемые ключевой ставки Банка России, действовавшей в соответствующие периоды (ст. 395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6. За неисполнение или нарушение устава Академии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Слушателю могут быть применены меры дисциплинарного взыскания - замечание, выговор, отчисление из Академии (ч. 4 ст. 43 Федерального закона от 29.12.2012 № 273-ФЗ «Об образовании в Российской Федерац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Договор может быть расторгнут по инициативе Исполнителя в одностороннем порядке (право односторонний отказ от Договора)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оплаты обучения / просрочки оплаты стоимости образовательной услуги на срок свыше 15 (Пятнадцати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Исполнителя в случае применения к Слушателю отчисления как меры дисциплинарного взыскания, в случае невыполнения Слушателем обязанностей по добросовестному освоению Программы и выполнению учебного плана (индивидуального учебного плана), в случае установления нарушения правил приема в Академию, повлекшего по вине Слушателя его незаконное зачис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6.6. При невозможности прохождения обучения в сроки, установленные Договором, Стороны вправе согласовать зачисление Слушателя в другую группу обучения (при наличии такой возможности у Исполн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РЕШЕНИЕ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установленный срок означает признание требований претен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должны быть указаны: наименование, почтовый адрес и реквизиты организации, предъявившей претензию; наименование, почтовый адрес и реквизиты организации, которой направлена претен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Арбитражном суде г.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я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направления документов и (или) уведомлений по факсу, электронной почте Заказчику, указанной в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уведомление передается Заказчику (Слушателю) лично, Заказчик (Слушатель) считается извещенным надлежащим образом при условии, что представитель Заказчика (Слушатель)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ем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длежащим оправдательным документом, подтверждающим уважительность причины пропуска Слушателем учебных занятий, Стороны считают справку медицинской организации, копию документа, выданного уполномоченным органом государственной власти и (или)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2. Не является конфиденциальной информация о сторонах Договора, сведения о выдаче Слушателю документов по окончании обучения и их реквизитах, общедоступ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1. Договор вступает в силу со дня его заключения Сторонами и действует до отчисления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3.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4. Подписывая Договор, Заказчик и Слушатель подтверждают ознакомление со сведениями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9.5 Все вопросы, не урегулированные Договором, разрешаются Сторона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200" w:hanging="360"/>
        <w:jc w:val="center"/>
        <w:outlineLvl w:val="0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Акаде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Заказ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луша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итут финансов и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571, г. Москва, вн. тер. г. муниципальный округ Тропарево-Никулино, пр-кт Вернадского, д. 82, стр. 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егиональное операционное УФК (РАНХиГС л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20956003840) 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9050901, КПП 772901001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27739610018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24501901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 (р/с): 03214643000000019500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казначейский счет: 40102810045370000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онный департамент Банка России// Межрегиональное операционное УФК г. Моск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ТМО 453270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00035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ВЭД 85.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ТО 452685920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ГУ 4100900</w:t>
            </w:r>
          </w:p>
          <w:p>
            <w:pPr>
              <w:pStyle w:val="Normal"/>
              <w:spacing w:lineRule="auto" w:line="240" w:before="0" w:after="0"/>
              <w:ind w:right="19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: +7 (495) 502-96-35 e-mail: sportranepa@gmail.com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: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выдачи: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Л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e-mail: 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Академии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ИФУР</w:t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М. Марголин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Заказчика </w:t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0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____ </w:t>
            </w:r>
          </w:p>
          <w:p>
            <w:pPr>
              <w:pStyle w:val="Normal"/>
              <w:spacing w:lineRule="auto" w:line="240" w:before="0" w:after="0"/>
              <w:ind w:right="20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ind w:right="20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 w:before="0" w:after="0"/>
      <w:ind w:right="180" w:firstLine="36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 w:before="0" w:after="0"/>
      <w:ind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_RANHiGS_15.05.2017_01.2540_Formi_dogovorov_DP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0:30:00Z</dcterms:created>
  <dc:creator>Дякону Виталий Аурелович</dc:creator>
  <dc:description/>
  <cp:keywords/>
  <dc:language>en-US</dc:language>
  <cp:lastModifiedBy>Олег Филиппов ЦД</cp:lastModifiedBy>
  <cp:lastPrinted>2019-11-01T12:30:00Z</cp:lastPrinted>
  <dcterms:modified xsi:type="dcterms:W3CDTF">2024-08-22T08:29:00Z</dcterms:modified>
  <cp:revision>7</cp:revision>
  <dc:subject/>
  <dc:title/>
</cp:coreProperties>
</file>