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4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Финансовый директор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должностными обязанностями «Финансовый директор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Финансовый директо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01» октября 2024 г. по «02» июня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ул. Хавская, д.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4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350 000 (Триста 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8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8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 апре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8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35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2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А И РЕКВИЗИТЫ СТОРОН</w:t>
      </w:r>
    </w:p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0:00Z</dcterms:created>
  <dc:creator>Дякону Виталий Аурелович</dc:creator>
  <dc:description/>
  <cp:keywords/>
  <dc:language>en-US</dc:language>
  <cp:lastModifiedBy>Олег Филиппов ЦД</cp:lastModifiedBy>
  <cp:lastPrinted>2020-11-27T14:17:00Z</cp:lastPrinted>
  <dcterms:modified xsi:type="dcterms:W3CDTF">2024-08-22T08:27:00Z</dcterms:modified>
  <cp:revision>8</cp:revision>
  <dc:subject/>
  <dc:title/>
</cp:coreProperties>
</file>