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4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 _________________________________________________________________________________, действующий (ая) от собственного имени, в дальнейшем именуемый (ая) «Заказчик»/«Слушатель», совместно в дальнейшем именуемые «Стороны», а по отдельности - «Сторона», заключили настоящий Договор (далее - 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lang w:eastAsia="ru-RU"/>
        </w:rPr>
        <w:t xml:space="preserve">Академия обязуется оказать </w:t>
      </w:r>
      <w:r>
        <w:rPr>
          <w:rFonts w:cs="Times New Roman" w:ascii="Times New Roman" w:hAnsi="Times New Roman"/>
        </w:rPr>
        <w:t>Заказчику</w:t>
      </w:r>
      <w:r>
        <w:rPr>
          <w:rFonts w:eastAsia="Times New Roman" w:cs="Times New Roman" w:ascii="Times New Roman" w:hAnsi="Times New Roman"/>
          <w:lang w:eastAsia="ru-RU"/>
        </w:rPr>
        <w:t xml:space="preserve"> образовательную услугу по обучению по дополнительной профессиональной программ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ой переподготовки «</w:t>
      </w:r>
      <w:r>
        <w:rPr>
          <w:rFonts w:eastAsia="Times New Roman" w:cs="Times New Roman" w:ascii="Times New Roman" w:hAnsi="Times New Roman"/>
          <w:bCs/>
          <w:lang w:eastAsia="ru-RU"/>
        </w:rPr>
        <w:t>Бизнес-аналит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</w:t>
      </w:r>
      <w:r>
        <w:rPr>
          <w:rFonts w:eastAsia="Times New Roman" w:cs="Times New Roman" w:ascii="Times New Roman" w:hAnsi="Times New Roman"/>
          <w:lang w:eastAsia="ru-RU"/>
        </w:rPr>
        <w:t xml:space="preserve">, профессиональным стандартом «Бизнес-аналитик», утвержденным приказом Министерства труда и социальной защиты Российской Федерации от 25 сентября 2018 г. № 592н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и обязанностями «Экономист по финансовой работе», утвержденными Постановлением Минтруда РФ от 21 августа 1998 г. N 37 «Квалификационный справочник должностей руководителей, специалистов и других служащих 4-е издание» и с присвоением новой квалификации «Бизнес-аналит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504 (Пятьсот четыре) академических часа. Период обучения с «01» октября 2024 г. по «02» июня 202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Место оказания образовательных услуг: г. Москва, ул. Хавская, д.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Заказчика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случае успешного прохождения итоговой аттестации выдать Слушателю документ о квалификации, указанный в п. 1.4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230 000 (Двести 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февра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до 20 апре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23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, которые определяются пропорционально количеству учебных дней до даты отчисления Слушателя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односторонний отказ в соответствии со ст. 450.1 ГК РФ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, которые определяются пропорционально количеству учебных дней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9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 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2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Подписывая Договор, Заказчик подтверждае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А И РЕКВИЗИТЫ СТОРОН</w:t>
      </w:r>
    </w:p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адеми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8:00Z</dcterms:created>
  <dc:creator>Дякону Виталий Аурелович</dc:creator>
  <dc:description/>
  <cp:keywords/>
  <dc:language>en-US</dc:language>
  <cp:lastModifiedBy>Олег Филиппов ЦД</cp:lastModifiedBy>
  <cp:lastPrinted>2020-03-02T09:28:00Z</cp:lastPrinted>
  <dcterms:modified xsi:type="dcterms:W3CDTF">2024-08-22T08:30:00Z</dcterms:modified>
  <cp:revision>5</cp:revision>
  <dc:subject/>
  <dc:title/>
</cp:coreProperties>
</file>