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-9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77470</wp:posOffset>
                      </wp:positionV>
                      <wp:extent cx="1280795" cy="152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152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5pt;height:119.95pt;mso-wrap-distance-left:9.05pt;mso-wrap-distance-right:9.05pt;mso-wrap-distance-top:0pt;mso-wrap-distance-bottom:0pt;margin-top:6.1pt;mso-position-vertical-relative:text;margin-left:167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317240" cy="982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1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офессиональной переподготов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Управление развитием бизнес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дистанционное обучение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Анкета</w:t>
      </w:r>
    </w:p>
    <w:p>
      <w:pPr>
        <w:pStyle w:val="Normal"/>
        <w:ind w:left="283" w:firstLine="1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мил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м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та ро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/_____ /________ г.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М / Ж</w:t>
      </w:r>
    </w:p>
    <w:p>
      <w:pPr>
        <w:pStyle w:val="Normal"/>
        <w:spacing w:lineRule="auto" w:line="360"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ждан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: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ия______________номер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м выдан 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выдан______________КП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НИЛС: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машний адрес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лефон: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бильный _______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spacing w:lineRule="auto" w:line="36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Образование</w:t>
      </w:r>
    </w:p>
    <w:p>
      <w:pPr>
        <w:pStyle w:val="Normal"/>
        <w:ind w:left="902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высшее</w:t>
      </w:r>
    </w:p>
    <w:p>
      <w:pPr>
        <w:pStyle w:val="Normal"/>
        <w:ind w:left="902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среднее специальное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Наименование образовательной организации (ВУЗа)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Специальность и специализация по диплому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  <w:r>
        <w:br w:type="page"/>
      </w:r>
    </w:p>
    <w:p>
      <w:pPr>
        <w:pStyle w:val="2"/>
        <w:spacing w:lineRule="auto" w:line="36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"/>
        <w:spacing w:lineRule="auto" w:line="36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Бизнес-образование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Опишите подробно уже полученное вами бизнес-образование (МВА, профессиональная переподготовка, тренинги), а также имеющиеся у Вас квалификационные аттестаты, международные и отечественные сертификаты.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зможности, опишите о Вашем бизнес-образовании по годам обучения: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ind w:left="567" w:firstLine="426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римерно оцените по 10-ти  бальной  шкале Ваш уровень подготовки по следующим дисциплинам: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</w:tblGrid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дисцип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бухгалтерский учет и налогообло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управление финансами и экономик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инвестиционный менеджм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H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управление проект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маркетин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управление продаж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личная эффектив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лидерство и командо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стратегический менеджм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spacing w:before="0" w:after="0"/>
        <w:ind w:left="0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"/>
        <w:ind w:left="284" w:firstLine="425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Какие из предложенных ниже дисциплин наиболее актуальны для Вас в программе обучения (выберите от 3 до 5 дисциплин)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5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бухгалтерский учет и налогооблож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управление финансами и экономи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инвестиционный менеджм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H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управление прое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маркетин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управление продаж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личная эффектив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лидерство и командообраз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стратегический менеджмент</w:t>
            </w:r>
          </w:p>
        </w:tc>
      </w:tr>
    </w:tbl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возможные другие дисциплины: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_________________________________________________________________________</w:t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_________________________________________________________________________</w:t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_________________________________________________________________________</w:t>
      </w:r>
      <w:r>
        <w:br w:type="page"/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Опыт работы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стаж работы ________ (лет), в том числе управленческой _______ (лет)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Ваше текущее место работы:</w:t>
      </w:r>
    </w:p>
    <w:p>
      <w:pPr>
        <w:pStyle w:val="21"/>
        <w:spacing w:before="0" w:after="0"/>
        <w:ind w:left="425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компании: __________________________________________________________________</w:t>
      </w:r>
    </w:p>
    <w:p>
      <w:pPr>
        <w:pStyle w:val="2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______________________________________________________________</w:t>
      </w:r>
    </w:p>
    <w:p>
      <w:pPr>
        <w:pStyle w:val="2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ера деятельности и специфика компании: ____________________________</w:t>
      </w:r>
    </w:p>
    <w:p>
      <w:pPr>
        <w:pStyle w:val="21"/>
        <w:spacing w:lineRule="auto" w:line="360" w:before="0" w:after="0"/>
        <w:ind w:lef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</w:t>
      </w:r>
    </w:p>
    <w:p>
      <w:pPr>
        <w:pStyle w:val="21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оступления: ____________________________________________________</w:t>
      </w:r>
    </w:p>
    <w:p>
      <w:pPr>
        <w:pStyle w:val="21"/>
        <w:spacing w:lineRule="auto" w:line="360" w:before="0" w:after="0"/>
        <w:ind w:lef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какому виду бизнеса можно отнести Вашу компанию:</w:t>
      </w:r>
    </w:p>
    <w:p>
      <w:pPr>
        <w:pStyle w:val="21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лый бизнес   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упный бизнес</w:t>
      </w:r>
    </w:p>
    <w:p>
      <w:pPr>
        <w:pStyle w:val="21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бизнес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нснациональный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исло сотрудников компании: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нее 50              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0-500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0-200                  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ее 500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имаемая должность: _______________________________________________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 выполняемых обязанностей: 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  <w:r>
        <w:br w:type="page"/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шите, пожалуйста, по возможности, ваши предшествующие места работы (за последние как минимум 5 лет или желательно более):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5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243"/>
        <w:gridCol w:w="2438"/>
        <w:gridCol w:w="2353"/>
        <w:gridCol w:w="1701"/>
        <w:gridCol w:w="2126"/>
      </w:tblGrid>
      <w:tr>
        <w:trPr>
          <w:trHeight w:val="748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поступл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вольне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компани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ера деятельности комп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(или город)</w:t>
            </w:r>
          </w:p>
        </w:tc>
      </w:tr>
      <w:tr>
        <w:trPr>
          <w:trHeight w:val="112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right="-21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то послужило основной причиной поступления на программу бизнес-образования: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необходимость получения актуальных практических навыков в своей области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стремление к карьерному и финансовому росту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желание сменить сферу профессиональной деятельности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необходимость получения диплома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другая причина (укажите, пожалуйста, какая именно)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 ______________________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right="-21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ие источники информации вы использовали при выборе образовательной программы / учебного заведения:</w:t>
      </w:r>
    </w:p>
    <w:p>
      <w:pPr>
        <w:pStyle w:val="Normal"/>
        <w:ind w:left="425" w:right="-2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специализированные печатные издания об образовании (укажите, пожалуйста, какие) ___________________________________________________________________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образовательные выставки (укажите, пожалуйста, последнюю выставку, которую вы посещали – год / месяц, название выставки, место проведения) __________________________________________________________________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поисковые интернет-ресурсы (пожалуйста, подчеркните или впишите наиболее часто используемый вами: </w:t>
      </w:r>
      <w:r>
        <w:rPr>
          <w:rFonts w:cs="Times New Roman" w:ascii="Times New Roman" w:hAnsi="Times New Roman"/>
          <w:smallCaps/>
          <w:sz w:val="28"/>
          <w:szCs w:val="28"/>
        </w:rPr>
        <w:t>yandex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google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rambler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mail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, другой 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__________________________________________________________________________)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образовательные интернет-порталы (пожалуйста, подчеркните или впишите используемый вами: </w:t>
      </w:r>
      <w:r>
        <w:rPr>
          <w:rFonts w:cs="Times New Roman" w:ascii="Times New Roman" w:hAnsi="Times New Roman"/>
          <w:smallCaps/>
          <w:sz w:val="28"/>
          <w:szCs w:val="28"/>
        </w:rPr>
        <w:t>mbatoday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mallCaps/>
          <w:sz w:val="28"/>
          <w:szCs w:val="28"/>
        </w:rPr>
        <w:t>ru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mba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mallCaps/>
          <w:sz w:val="28"/>
          <w:szCs w:val="28"/>
        </w:rPr>
        <w:t>su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e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mallCaps/>
          <w:sz w:val="28"/>
          <w:szCs w:val="28"/>
        </w:rPr>
        <w:t>xecutive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jobsmarket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mallCaps/>
          <w:sz w:val="28"/>
          <w:szCs w:val="28"/>
        </w:rPr>
        <w:t>ru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,  карта знаний, другой источник: __________________________________________________)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прочие источники: _______________________________________________________)</w:t>
      </w:r>
      <w:r>
        <w:br w:type="page"/>
      </w:r>
    </w:p>
    <w:p>
      <w:pPr>
        <w:pStyle w:val="Normal"/>
        <w:ind w:left="774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Normal"/>
        <w:ind w:left="774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уда Вы впервые узнали о программе "Управление развитием бизнеса"? </w:t>
      </w:r>
    </w:p>
    <w:p>
      <w:pPr>
        <w:pStyle w:val="Normal"/>
        <w:ind w:left="774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74" w:right="-21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left="774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размещения информации в группе для общения между слушателями (Вашими коллегами) и на сайте просим Вас заполнить таблицу:</w:t>
      </w:r>
    </w:p>
    <w:tbl>
      <w:tblPr>
        <w:tblW w:w="103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6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милия и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леднее место работы / отрасль</w:t>
            </w:r>
          </w:p>
        </w:tc>
      </w:tr>
      <w:tr>
        <w:trPr>
          <w:trHeight w:val="1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77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7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ша дополнительная информация для нашей образовательной организации:</w:t>
      </w:r>
    </w:p>
    <w:p>
      <w:pPr>
        <w:pStyle w:val="Normal"/>
        <w:spacing w:lineRule="auto" w:line="360"/>
        <w:ind w:left="77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7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360"/>
        <w:ind w:left="774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360"/>
        <w:ind w:left="774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22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7:30:00Z</dcterms:created>
  <dc:creator>op_vasilenko</dc:creator>
  <dc:description/>
  <cp:keywords/>
  <dc:language>en-US</dc:language>
  <cp:lastModifiedBy>Олег Филиппов ЦД</cp:lastModifiedBy>
  <cp:lastPrinted>2014-08-23T17:37:00Z</cp:lastPrinted>
  <dcterms:modified xsi:type="dcterms:W3CDTF">2024-08-16T18:00:00Z</dcterms:modified>
  <cp:revision>3</cp:revision>
  <dc:subject/>
  <dc:title/>
</cp:coreProperties>
</file>