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7470</wp:posOffset>
                      </wp:positionV>
                      <wp:extent cx="1280795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119.95pt;mso-wrap-distance-left:9.05pt;mso-wrap-distance-right:9.05pt;mso-wrap-distance-top:0pt;mso-wrap-distance-bottom:0pt;margin-top:6.1pt;mso-position-vertical-relative:text;margin-left:16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профессиональной переподготовки</w:t>
      </w:r>
    </w:p>
    <w:p>
      <w:pPr>
        <w:pStyle w:val="Heading2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Финансовый директор (базовый уровень)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истанционное обучени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List"/>
        <w:ind w:left="283" w:firstLine="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List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/ Ж</w:t>
      </w:r>
    </w:p>
    <w:p>
      <w:pPr>
        <w:pStyle w:val="Normal"/>
        <w:spacing w:lineRule="auto" w:line="360"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, номер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 и КП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ИСЛ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еполное 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Примерно оцените по 10-ти бальной </w:t>
      </w:r>
      <w:r>
        <w:rPr/>
        <w:t>шкале Ваш уровень подготовки по следующим дисциплин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ая отче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анализ финансов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сновы управления финансами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че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юдж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ценка бизн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284" w:firstLine="425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ухгалтерская отчетность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алогообложе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анализ финансовой отчетности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сновы управления финансами организаций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управленческий уче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юджет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инвестиционн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ценка бизнеса</w:t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  <w:r>
        <w:br w:type="page"/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как минимум 5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567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нашей программе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</w:t>
      </w:r>
      <w:r>
        <w:rPr/>
        <w:t>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0:00Z</dcterms:created>
  <dc:creator>op_vasilenko</dc:creator>
  <dc:description/>
  <cp:keywords/>
  <dc:language>en-US</dc:language>
  <cp:lastModifiedBy>Олег Филиппов ЦД</cp:lastModifiedBy>
  <cp:lastPrinted>2020-11-27T13:00:00Z</cp:lastPrinted>
  <dcterms:modified xsi:type="dcterms:W3CDTF">2024-08-07T21:03:00Z</dcterms:modified>
  <cp:revision>8</cp:revision>
  <dc:subject/>
  <dc:title/>
</cp:coreProperties>
</file>