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-9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317240" cy="982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0</wp:posOffset>
                </wp:positionH>
                <wp:positionV relativeFrom="paragraph">
                  <wp:posOffset>377825</wp:posOffset>
                </wp:positionV>
                <wp:extent cx="1280795" cy="152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19.95pt;mso-wrap-distance-left:9.05pt;mso-wrap-distance-right:9.05pt;mso-wrap-distance-top:0pt;mso-wrap-distance-bottom:0pt;margin-top:29.75pt;mso-position-vertical-relative:text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firstLine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рамма профессиональной переподготовки</w:t>
      </w:r>
    </w:p>
    <w:p>
      <w:pPr>
        <w:pStyle w:val="Heading2"/>
        <w:spacing w:before="0" w:after="0"/>
        <w:rPr/>
      </w:pPr>
      <w:r>
        <w:rPr>
          <w:i w:val="false"/>
          <w:sz w:val="28"/>
          <w:szCs w:val="28"/>
        </w:rPr>
        <w:t>«Бизнес-аналитик»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дистанционный формат)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Анкета</w:t>
      </w:r>
    </w:p>
    <w:p>
      <w:pPr>
        <w:pStyle w:val="List"/>
        <w:ind w:left="283" w:firstLine="1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List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м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</w:t>
      </w:r>
    </w:p>
    <w:p>
      <w:pPr>
        <w:pStyle w:val="List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м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 р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/_____ /________ г.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М / Ж</w:t>
      </w:r>
    </w:p>
    <w:p>
      <w:pPr>
        <w:pStyle w:val="Normal"/>
        <w:spacing w:lineRule="auto" w:line="360" w:before="0" w:after="28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ия, номер_________________________________________________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м выдан ____________________________________________________________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гда выдан и КП _____________________________________________________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машний адрес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НИСЛ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фон: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бильный ___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2"/>
        <w:spacing w:lineRule="auto" w:line="36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Образовани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высше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неполное высше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среднее специальное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85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Наименование образовательной организации (ВУЗа)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2"/>
        <w:spacing w:lineRule="auto" w:line="360"/>
        <w:ind w:left="85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Специальность и специализация по диплому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  <w:r>
        <w:br w:type="page"/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Бизнес-образование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Опишите подробно уже полученное вами бизнес-образование (МВА, профессиональная переподготовка, тренинги), а также имеющиеся у Вас квалификационные аттестаты, международные и отечественные сертификаты.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зможности, опишите о Вашем бизнес-образовании по годам обучения: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ind w:left="567" w:firstLine="426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 xml:space="preserve">Примерно оцените по 10-ти бальной </w:t>
      </w:r>
      <w:r>
        <w:rPr/>
        <w:t>шкале Ваш уровень подготовки по следующим дисциплинам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дисцип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бухгалтерская отчет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налогообло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финансовый менедж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анализ финансовой отче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основы управления финансами организ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управленческий у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бюджет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инвестиционный менедж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оценка бизне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ind w:left="567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284" w:firstLine="425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Какие из предложенных ниже дисциплин наиболее актуальны для Вас в программе обучения (выберите от 3 до 5 дисциплин):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бухгалтерская отчетность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налогообложение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финансовый менеджмент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анализ финансовой отчетности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основы управления финансами организаций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управленческий учет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бюджетирование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инвестиционный менеджмент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оценка бизнеса</w:t>
      </w:r>
    </w:p>
    <w:p>
      <w:pPr>
        <w:pStyle w:val="2"/>
        <w:ind w:left="567" w:firstLine="426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озможные другие дисциплины: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  <w:r>
        <w:br w:type="page"/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Опыт работы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стаж работы ________ (лет), в том числе управленческой _______ (лет)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аше текущее место работы:</w:t>
      </w:r>
    </w:p>
    <w:p>
      <w:pPr>
        <w:pStyle w:val="21"/>
        <w:spacing w:before="0" w:after="0"/>
        <w:ind w:left="425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компании: __________________________________________________________________</w:t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_____________________________</w:t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ера деятельности и специфика компании: ____________________________</w:t>
      </w:r>
    </w:p>
    <w:p>
      <w:pPr>
        <w:pStyle w:val="21"/>
        <w:spacing w:lineRule="auto" w:line="360"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поступления: ____________________________________________________</w:t>
      </w:r>
    </w:p>
    <w:p>
      <w:pPr>
        <w:pStyle w:val="21"/>
        <w:spacing w:lineRule="auto" w:line="360"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какому виду бизнеса можно отнести Вашу компанию:</w:t>
      </w:r>
    </w:p>
    <w:p>
      <w:pPr>
        <w:pStyle w:val="21"/>
        <w:spacing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лый бизнес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пный бизнес</w:t>
      </w:r>
    </w:p>
    <w:p>
      <w:pPr>
        <w:pStyle w:val="21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бизнес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нснациональный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исло сотрудников компании: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нее 50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-500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-200    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ее 500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емая должность: _______________________________________________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 выполняемых обязанностей: 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  <w:r>
        <w:br w:type="page"/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шите, пожалуйста, по возможности, ваши предшествующие места работы (за последние как минимум 5 лет или желательно более):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5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243"/>
        <w:gridCol w:w="2438"/>
        <w:gridCol w:w="2353"/>
        <w:gridCol w:w="1701"/>
        <w:gridCol w:w="2126"/>
      </w:tblGrid>
      <w:tr>
        <w:trPr>
          <w:trHeight w:val="748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поступл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вольн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компани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а деятельности комп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(или город)</w:t>
            </w:r>
          </w:p>
        </w:tc>
      </w:tr>
      <w:tr>
        <w:trPr>
          <w:trHeight w:val="112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-21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о послужило основной причиной поступления на программу бизнес-образования: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необходимость получения актуальных практических навыков в своей области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стремление к карьерному и финансовому росту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желание сменить сферу профессиональной деятельности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необходимость получения диплома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другая причина (укажите, пожалуйста, какая именно)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 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-21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ие источники информации вы использовали при выборе образовательной программы / учебного заведения: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специализированные печатные издания об образовании (укажите, пожалуйста, какие) ___________________________________________________________________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образовательные выставки (укажите, пожалуйста, последнюю выставку, которую вы посещали – год / месяц, название выставки, место проведения) ____________________________________________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поисковые интернет-ресурсы (пожалуйста, подчеркните или впишите наиболее часто используемый вами: </w:t>
      </w:r>
      <w:r>
        <w:rPr>
          <w:rFonts w:cs="Times New Roman" w:ascii="Times New Roman" w:hAnsi="Times New Roman"/>
          <w:smallCaps/>
          <w:sz w:val="28"/>
          <w:szCs w:val="28"/>
        </w:rPr>
        <w:t>yandex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googl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rambler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mail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, другой 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)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образовательные интернет-порталы (пожалуйста, подчеркните или впишите используемый вами: </w:t>
      </w:r>
      <w:r>
        <w:rPr>
          <w:rFonts w:cs="Times New Roman" w:ascii="Times New Roman" w:hAnsi="Times New Roman"/>
          <w:smallCaps/>
          <w:sz w:val="28"/>
          <w:szCs w:val="28"/>
        </w:rPr>
        <w:t>mbatoday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r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mba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s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mallCaps/>
          <w:sz w:val="28"/>
          <w:szCs w:val="28"/>
        </w:rPr>
        <w:t>xecutiv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mallCaps/>
          <w:sz w:val="28"/>
          <w:szCs w:val="28"/>
        </w:rPr>
        <w:t>jobsmarket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r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,  карта знаний, другой источник: __________________________________________________)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прочие источники: _______________________________________________________)</w:t>
      </w:r>
      <w:r>
        <w:br w:type="page"/>
      </w:r>
    </w:p>
    <w:p>
      <w:pPr>
        <w:pStyle w:val="Normal"/>
        <w:ind w:left="567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уда Вы впервые узнали о программе? </w:t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74" w:right="-21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размещения информации в группе для общения между слушателями (Вашими коллегами) и на сайте просим Вас заполнить таблицу:</w:t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милия и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леднее место работы / отрасль</w:t>
            </w:r>
          </w:p>
        </w:tc>
      </w:tr>
      <w:tr>
        <w:trPr>
          <w:trHeight w:val="1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ша дополнительная информация для нашей образовательной организации:</w:t>
      </w:r>
    </w:p>
    <w:p>
      <w:pPr>
        <w:pStyle w:val="Normal"/>
        <w:spacing w:lineRule="auto" w:line="360"/>
        <w:ind w:left="7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360"/>
        <w:ind w:left="774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2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44:00Z</dcterms:created>
  <dc:creator>op_vasilenko</dc:creator>
  <dc:description/>
  <cp:keywords/>
  <dc:language>en-US</dc:language>
  <cp:lastModifiedBy>Олег Филиппов ЦД</cp:lastModifiedBy>
  <cp:lastPrinted>2020-11-27T13:00:00Z</cp:lastPrinted>
  <dcterms:modified xsi:type="dcterms:W3CDTF">2024-08-07T21:47:00Z</dcterms:modified>
  <cp:revision>6</cp:revision>
  <dc:subject/>
  <dc:title/>
</cp:coreProperties>
</file>