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70</wp:posOffset>
                      </wp:positionV>
                      <wp:extent cx="1280795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119.95pt;mso-wrap-distance-left:9.05pt;mso-wrap-distance-right:9.05pt;mso-wrap-distance-top:0pt;mso-wrap-distance-bottom:0pt;margin-top:0.1pt;mso-position-vertical-relative:text;margin-left:15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708" w:firstLine="99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Программа профессиональной переподготовки</w:t>
      </w:r>
    </w:p>
    <w:p>
      <w:pPr>
        <w:pStyle w:val="Heading2"/>
        <w:spacing w:before="0" w:after="0"/>
        <w:ind w:left="2547" w:firstLine="99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Бизнес-аналитик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List"/>
        <w:ind w:left="283" w:firstLine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List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 /  Ж</w:t>
      </w:r>
    </w:p>
    <w:p>
      <w:pPr>
        <w:pStyle w:val="Normal"/>
        <w:spacing w:lineRule="auto" w:line="360"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, номер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 и КП 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ИСЛ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ы: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еполное 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рофиль полученного образования:</w:t>
      </w:r>
    </w:p>
    <w:p>
      <w:pPr>
        <w:pStyle w:val="2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ое               Гуманитарное               Военное</w:t>
      </w:r>
    </w:p>
    <w:p>
      <w:pPr>
        <w:pStyle w:val="2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е                    Медицинское                Юридическое</w:t>
      </w:r>
    </w:p>
    <w:p>
      <w:pPr>
        <w:pStyle w:val="21"/>
        <w:tabs>
          <w:tab w:val="clear" w:pos="708"/>
          <w:tab w:val="left" w:pos="163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Примерно оцените по 10-ти бальной шкале Ваш уровень </w:t>
      </w:r>
      <w:r>
        <w:rPr/>
        <w:t>подготовки по следующим дисциплин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о-экономический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о-экономическое модел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экономика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изнес-пла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юдж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че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284" w:firstLine="425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ухгалтерский учет и отчетность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алогообложе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о-экономический анализ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о-экономическое модел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экономика организации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инвестиционн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изнес-план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юджетирование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управленческий учет</w:t>
      </w:r>
      <w:r>
        <w:br w:type="page"/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5-10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nigm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программе «Бизнес-аналитик»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</w:t>
      </w:r>
      <w:r>
        <w:rPr/>
        <w:t>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34:00Z</dcterms:created>
  <dc:creator>op_vasilenko</dc:creator>
  <dc:description/>
  <cp:keywords/>
  <dc:language>en-US</dc:language>
  <cp:lastModifiedBy>Олег Филиппов ЦД</cp:lastModifiedBy>
  <cp:lastPrinted>2020-11-27T13:00:00Z</cp:lastPrinted>
  <dcterms:modified xsi:type="dcterms:W3CDTF">2024-08-07T14:23:00Z</dcterms:modified>
  <cp:revision>8</cp:revision>
  <dc:subject/>
  <dc:title/>
</cp:coreProperties>
</file>