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2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________________________________, действующий (ая) от собственного имени, в дальнейшем именуемый (ая) «Заказчик»/«Слушатель», совместно в дальнейшем именуемые «Стороны», а по отдельности - «Сторона», заключили настоящий Договор (далее - 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Финансовый директор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9 апреля 2019 г. № 02-461, Приказом Академии от 17 июля 2017 г. № 01-4285 «Об утверждении Порядка разработки и утверждения в РАНХиГС дополнительных профессиональных программ - программ профессиональной переподготовки, программ повышения квалификации», должностными обязанностями «Финансовый директор», утвержденными Постановлением Минтруда РФ от 21 августа 1998 г. N 37 «Квалификационный справочник должностей руководителей, специалистов и других служащих 4-е издание» и с присвоением нового вида деятельности «Управление финансами предприят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20» сентября 2022 г. по «22» мая 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ул. Хавская, д.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Заказчика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 случае успешного прохождения итоговой аттестации выдать Слушателю документ о квалификации, указанный в п. 1.4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250 000 (Двести 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 декабря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1 февраля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до 1 апреля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5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25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, которые определяются пропорционально количеству учебных дней до даты отчисления Слушателя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августа 2013 г. № 7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односторонний отказ в соответствии со ст. 450.1 ГК РФ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, которые определяются пропорционально количеству учебных дней в соответствии с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Заказчика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9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 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right="20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Подписывая Договор, Заказчик подтверждае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А И РЕКВИЗИТЫ СТОРОН</w:t>
      </w:r>
    </w:p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9571, г. Москва, Вернадского проспект, д. 82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spacing w:lineRule="atLeast" w:line="0" w:before="0" w:after="0"/>
        <w:ind w:left="5812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1:00Z</dcterms:created>
  <dc:creator>Дякону Виталий Аурелович</dc:creator>
  <dc:description/>
  <cp:keywords/>
  <dc:language>en-US</dc:language>
  <cp:lastModifiedBy>Олег Филиппов ЦД</cp:lastModifiedBy>
  <cp:lastPrinted>2020-11-27T14:17:00Z</cp:lastPrinted>
  <dcterms:modified xsi:type="dcterms:W3CDTF">2022-06-19T23:46:00Z</dcterms:modified>
  <cp:revision>73</cp:revision>
  <dc:subject/>
  <dc:title/>
</cp:coreProperties>
</file>