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2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именуемый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lang w:eastAsia="ru-RU"/>
        </w:rPr>
        <w:t xml:space="preserve">Академия обязуется оказать </w:t>
      </w:r>
      <w:r>
        <w:rPr>
          <w:rFonts w:cs="Times New Roman" w:ascii="Times New Roman" w:hAnsi="Times New Roman"/>
        </w:rPr>
        <w:t>Заказчику</w:t>
      </w:r>
      <w:r>
        <w:rPr>
          <w:rFonts w:eastAsia="Times New Roman" w:cs="Times New Roman" w:ascii="Times New Roman" w:hAnsi="Times New Roman"/>
          <w:lang w:eastAsia="ru-RU"/>
        </w:rPr>
        <w:t xml:space="preserve"> образовательную услугу по обучению по дополнительной профессиональной програ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фессиональной переподготовки «</w:t>
      </w:r>
      <w:r>
        <w:rPr>
          <w:rFonts w:eastAsia="Times New Roman" w:cs="Times New Roman" w:ascii="Times New Roman" w:hAnsi="Times New Roman"/>
          <w:bCs/>
          <w:lang w:eastAsia="ru-RU"/>
        </w:rPr>
        <w:t>Бизнес-аналит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а разработана Академией на основе и в соответствии с Положением о порядке и условиях повышения квалификации и профессиональной переподготовки в Академии, утвержденным Приказом Академии от 19 апреля 2019 г. № 02-461, Приказом Академии от 17 июля 2017 г. № 01-4285 «Об утверждении Порядка разработки и утверждения в Академии дополнительных профессиональных программ – программ профессиональной переподготовки, программ повышения квалификации», профессиональным стандартом «Бизнес-аналитик», утвержденным приказом Министерства труда и социальной защиты Российской Федерации от 25 сентября 2018 г. № 592н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ми обязанностями «Экономист по финансовой работе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го вида деятельности «Управление финансами организац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20» сентября 2022 г. по «22» мая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200 000 (Двести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 декабр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 феврал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szCs w:val="22"/>
              </w:rPr>
              <w:t>до 1 апрел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4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20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августа 2013 г. № 7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571, г. Москва, Вернадского проспект, д. 82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1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2-06-20T00:14:00Z</dcterms:modified>
  <cp:revision>90</cp:revision>
  <dc:subject/>
  <dc:title/>
</cp:coreProperties>
</file>